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82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августа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льсина Никола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холо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>не работает, инвалид 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6.2025 года в период времени с 08:30 до 20:30 Небольсин Н.В. по ул. *, после вынесения постановления № 5-93-2901/2025 по делу об административном правонарушении, предусмотренном ч. 3 ст. 19.24 КоАП РФ, от 23.01.2025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3.05.2024 года установлен административный надзор,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, чем нарушил административное законодательство в области, посягающей против порядка управления, то есть своими действиями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син Н.В. в судебное заседание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 согласно которому Небольсин Н.В.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3.05.2024 года, согласно которому Небольсину Н.В. установлено ограничение в части ежемесячно, один раз в месяц, в первый понедельник месяца, в том числе и в праздничные дни, в период времени с 08 часов 30 минут до 20 часов 30 минут, являться на регистрацию в здание ОМВД России по г. Югорс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ебольсина А.В., который пояснил, что 02.06.2025 года не явился на отметку, так как забыл это сдел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м листом поднадзорного лиц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по делу об административном правонарушении  № 5-93-2901/2025 мирового судьи судебного участка № 1 Югорского судебного района ХМАО - Югры от 23.01.2025 года, вступившего в законную силу, следует, что Небольсин Н.В. был признан виновным по ч. 3 ст. 19.24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больсина Н.В.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Небольсин Н.В. является инвалидом 2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Небольсина Николая Васильевича виновным в совершении административного правонарушения, предусмотренного ч. 3 ст. 19.24 КоАП РФ,      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93019000140, УИН  041236540029500829251910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